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Report Form 2011 –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>Use the tab key to go from box to box</w:t>
      </w:r>
    </w:p>
    <w:p>
      <w:pPr>
        <w:pStyle w:val="Normal"/>
        <w:rPr/>
      </w:pPr>
      <w:r>
        <w:rPr/>
        <w:t>When finished, please save a copy of this on your computer.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>__TSA_________</w:t>
      </w:r>
      <w:r>
        <w:rPr>
          <w:rFonts w:cs="Bookman Old Style" w:ascii="Bookman Old Style" w:hAnsi="Bookman Old Style"/>
          <w:szCs w:val="24"/>
        </w:rPr>
        <w:tab/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Henry M Jackson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70246493"/>
      <w:bookmarkStart w:id="1" w:name="__Fieldmark__0_257024649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December 13, 2011  </w:t>
      </w:r>
      <w:r>
        <w:rPr>
          <w:b/>
        </w:rPr>
        <w:t>X</w:t>
      </w:r>
      <w:r>
        <w:rPr/>
        <w:t xml:space="preserve">  March 22, 2012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0246493"/>
      <w:bookmarkStart w:id="3" w:name="__Fieldmark__1_2570246493"/>
      <w:bookmarkEnd w:id="3"/>
      <w:r>
        <w:rPr/>
      </w:r>
      <w:r>
        <w:rPr/>
        <w:fldChar w:fldCharType="end"/>
      </w:r>
      <w:r>
        <w:rPr/>
        <w:t xml:space="preserve">  June 22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jc w:val="center"/>
        <w:rPr/>
      </w:pPr>
      <w:r>
        <w:rPr/>
      </w:r>
    </w:p>
    <w:tbl>
      <w:tblPr>
        <w:tblW w:w="1110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39"/>
        <w:gridCol w:w="2098"/>
        <w:gridCol w:w="1108"/>
        <w:gridCol w:w="3968"/>
      </w:tblGrid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1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year with the leadership team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8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year with the leadership team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4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year with the leadership team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5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Welcome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ction meeting to TSA for new and old member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VEX Robotic Train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turday introduction for the TSA robotics team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ction of event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lecting team and event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lecting team and event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Train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rning the old and new of TSA 2011-2012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ctoberf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mmunity Service for Halloween  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ting to work on events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8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Leadership Training Confer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leadership training for officers and officers to be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1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7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/12/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structure engineering in team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1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7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structure engineering in team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8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state conference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1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structure engineering in team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regional conference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4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ional Competi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/Fund Rai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SA Regional competition and JHS Fund raiser 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8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Regional event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2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ext meetings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8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6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7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state conference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3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state conference with the leadership team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4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orking on the competitive events for stat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1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preparing their for competition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2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nfer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3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nfer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4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nfer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SA State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/27/12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TSA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TSA State competition events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/28/12</w:t>
            </w:r>
            <w:r>
              <w:rPr/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ing out the Nationals with the leadership tea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Carl Fender and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3:00Z</dcterms:created>
  <dc:creator>04694</dc:creator>
  <dc:description/>
  <cp:keywords/>
  <dc:language>en-US</dc:language>
  <cp:lastModifiedBy>02410</cp:lastModifiedBy>
  <cp:lastPrinted>2011-08-31T07:38:00Z</cp:lastPrinted>
  <dcterms:modified xsi:type="dcterms:W3CDTF">2012-03-30T02:56:00Z</dcterms:modified>
  <cp:revision>12</cp:revision>
  <dc:subject/>
  <dc:title>CTSO Advisor Report Document</dc:title>
</cp:coreProperties>
</file>